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 Technologies is a proud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Ŀ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ĳ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TXT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at is I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ew for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Versions prior to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E INSTANT ACCESS MENU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tant Access Menu System (IAMS) is a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organize  your software  in a centralized fashi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,  you may  "order" which  program you  want to  run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you'd order what you wish to eat from a restaura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AS IAMS DEVELOPED F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MS  was designed for anyone who wants to get 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mputer programs  with the least amount of work, 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wasted  time.   IAMS  is   both  an   organizat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vity  tool.  It's  interface  allows  for  easi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, access to any progra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OW WILL IT MAKE THINGS "EASIER AND QUICKER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have entered the information on the program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un  through Instant  Access, you  no longer  have to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DOS. For example, if you want to run your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imply hit "A"  (or whatever you wish it  to be)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ue for any type  of program. From here  on out,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switch drives and  directories, or rememb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said, with Instant Access  you can run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normally   be  executed  through   DOS.  The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 that  with Instant  Access,  it  only take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ROTE THIS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produced  by Tony  Gentile, a  me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 of Shareware Professionals (ASP). The ASP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sure that  the shareware principle works  for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nable to resolve a  shareware 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 by contacting  the member directly, ASP 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  The ASP  Ombudsman can  help you  resolve a 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with an  ASP member, but  does not provide 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the  member's  products. Please  write to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 at  P.O. Box  5786,  Bellevue, WA  98006  or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any DOS program using less then 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any of 400 DOS programs with just tw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programs on other [logical]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intern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programs o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a program at  a specific time and date, or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ss parameters 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ssword protec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ly menu driven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gram entry is done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 drive, directory and file nam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T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r 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utomatic screen blan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age log for program (time)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PopUp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Full-function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ning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v2.7  is both a maintenance release and an upgrad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there is only one program in a sub menu, it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when that sub menu is selected (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dded Copy, Kill, Move, Swap and Import to the Sub Menu Confi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dded COMSPEC check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MS will now work with 4DOS and other COMMAN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accomplish this, it searches th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PE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mproved Disp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s were made to increase the speed in which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d Parameter/Pass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and Password entry has been altered. Passwor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each character entered with an asterik (*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nd Passwords may now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creen/Help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AMS Copyright notices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ersion numbers have be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Y] Defing (in password hel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"And expect them to AE" in AutoExecut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"FORMAT=drive[:]/dir/subdir" in AutoExecut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"Common defintions are..." main menu confi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atus ba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tatus bar for ALTER in Progra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Status bar after fil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atus ba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"You are currently viewing"... for gener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"You are currently viewing"... for autoexecutio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all files are present (verification), the screen will no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make you strike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You may now escape up until final confirmation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import function, and ALL Al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n configuration program is called up from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6, it will no longer say "Type MENU to run the menu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d IAMS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d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dowing has been moved from the left 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d scroll method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MS now displays a different message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ed. Further, it now blanks the screen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, as opposed to three. Finally, the scre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o 24 different locations, once every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a Sub Menu is undefined, you can not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an undefined program is select, the alarm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d blank col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color for the screen blank is now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dded BATCH file compatibility for AutoBo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now work with the AUTOBOOT mod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must be located in the director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en the DOS PATH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ELIX.BAT as residing in C:\COMM, it MUST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:\DOS, with IAMS finding it through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d pm to PM and am to AM in the bann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d light green in confi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d 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Boot : This is an  insurance policy  for  your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AMS is run in AutoBoot mode, it monitors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 If a program does not return after exit for any reas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utoBooted.  For example, if you start a progra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erminated do to a power outage,  the  program will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Message : The  configuration  system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 prompt  you  for  confirmation on exit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if updates were made and changes we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nner Message : Users may now configure the bann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complete rewrite of the configu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to a few bugs sneaking in. They have been *properly*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: - The "Shadow"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Prompt"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Drive" 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Blank" 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lors : Users  may now define their own color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ause  : Users  now have the  option to  have programs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y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age  Log  :  The  Mini  Log  has been  re-written.  It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t's information in a much more use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een Blanking : A  key toggle (along with automa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) has been installed for immediate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guration Program  : Approximately  7000 lin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program has been re-written. It is now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elp Screens  : All of the  help screens have been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-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cumentation  :  This  documentation  file  has  bee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, as well as updated to reflect all progra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lor  : The colors have been changed once agai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remain until full color configuration i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lanking : Screen blanking has been changed.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r manual toggle, the program will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the screen after three minutes 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blanks the screen, it displays a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rotated between two locations, once 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anner there is no chance for screen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 : A small, "Mini-Log" has been added to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small file named MINILOG.T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entering TYPE MINILOG.TX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sswords : Password entry from the menu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 In order to provide  maximum security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solutely NO keyboard echo when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ggles  : Most of the additions made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MENUS.CFG. However,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 or off from insid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s : The functions from the menu syst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numeric (1, 2, 3...) to function keys (F1,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s : Somehow, &lt;grin&gt;, the last version was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. About three weeks after it's release I fou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in the configuration program. When defin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ything other than a path (ie. C:\)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would give a system error (but the program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)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Configuration:  The user may now select a tog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color, or mon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rs may  now define their  favorite Text Editor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Editor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configuration program has been added as an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ach individual program may now  have it's own 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hen  attempting  to save  a  file 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 screen is displayed containing the statu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(success / fail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roved AutoExecution area. This area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one.  Additionally,   it  has   been  moved 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program to allow proper editing fun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llows not only data import, but also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rameters have also been  completely restructured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just having  the previous options  of Yes or N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 allowing you to enter parameters at run time,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ree options. No, Fly (like the Yes option bef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t. The Set option allows you to predef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with a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elp screens. The help screens have been updated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ful white  the new version. Additional 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 notepad  has  been  modified.  It now  has 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hat lets you exit without updating it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.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may now hit ESC to escape from any edi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High Noon. The clock has been fixed to read 12:00 p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n, rather than 0:0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oot directory.  Previously, if  you entered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the path for a program, and than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file name, the program would show you a bla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s in the root directory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Floppies. Previously, when you designated drive A or 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to the program,  IAMS  would search  th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 This meant  that 1) IAMS crashed  if no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rive,  or 2) It requires the user to inser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very floppy disk... This has likewis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pplications - Instant Access will  now  auto-execu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configured programs  at any time and dat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n option to execute a program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le Validation -  The file validation featured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 and updated in 2.2 has been updat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In addition, it now includes program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ommand Line  - You may now send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itches parameters) to any defin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nfiguration  -  The  configuration  progra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, to including better online help, and a mor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. It has  also been modified to work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  Conversion   -  A  utility  has  been 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onvert data files from version 2.0,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to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DOS -  The configuration program  now checks to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OS 2.0 or higher is installed, and refuses to r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pplications  -  Instant  Access  has  increas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y  by  400%.  The  program  will now run  any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or commands that the user defines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a 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 Validation  - The file  validation featured ad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 has been updated for the new data file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generates INSTANT.B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nfiguration  -  The  configuration  program 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,   including  better online help, and a  mor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. It has  also been modified  to work with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  Conversion   -  A  utility  has  been  inclu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onvert data  files from  version 2.0, 2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   Validation  -   This   newest  addition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program will  create all necessary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Instant Access, rather then  require the us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ub-menu, configu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asswords -If a password was left blank du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the user  will no longer  be prompted to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face - The user interface for Instant Ac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rnized". The new  look is  not only more 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 actual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eal time clock  - In the  upper right hand corner,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nd a real time clock updated by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Documentation -  This documentation  file was modif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the chang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